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КАЗКА О ЦАРЕ САЛТАНЕ,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 СЫНЕ ЕГО СЛАВНОМ И МОГУЧЕМ БОГАТЫРЕ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НЯЗЕ ГВИДОНЕ САЛТАНОВИЧЕ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 ПРЕКРАСНОЙ ЦАРЕВНЕ ЛЕБЕДИ.</w:t>
      </w:r>
    </w:p>
    <w:p>
      <w:pPr>
        <w:pStyle w:val="Normal1"/>
        <w:tabs>
          <w:tab w:val="clear" w:pos="720"/>
          <w:tab w:val="left" w:pos="-297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1"/>
        <w:tabs>
          <w:tab w:val="clear" w:pos="720"/>
          <w:tab w:val="left" w:pos="-2977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А.С. Пушкин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и девицы под окном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яли поздно вечерком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Кабы я была царица,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оворит одна девица,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 на весь крещеный мир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готовила б я пир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Кабы я была царица,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оворит ее сестрица,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 на весь бы мир одн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ткала я полотна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Кабы я была царица,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ретья молвила сестрица,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 б для батюшки-цар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дила богатыря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лько вымолвить успел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верь тихонько заскрыпел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в светлицу входит цар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ороны той государ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 всё время разговор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стоял позадь забор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ечь последней по всему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юбилася ему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Здравствуй, красная девица,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ворит он, – будь цариц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роди богатыр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не к исходу сентября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 ж, голубушки-сестрицы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ирайтесь из светлицы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езжайте вслед за мн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лед за мной и за сестрой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удь одна из вас ткачих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 другая повариха"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сени вышел царь-отец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пустились во дворец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недолго собирался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тот же вечер обвенчался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за пир честн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л с царицей молодо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потом честные гости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кровать слоновой кости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ожили молодых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ставили одних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ухне злится поварих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ачет у станка ткачих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завидуют он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ударевой жене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царица молода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ла вдаль не отлага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 первой ночи понесла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те-поры война был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, с женой простя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добра-коня садя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й наказывал себ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беречь, его любя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жду тем, как он далёко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ьется долго и жесток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ступает срок родин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ына бог им дал в аршин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царица над ребенком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орлица над орленком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лет с письмом она гонц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б обрадовать отц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качиха с пов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ватьей бабой Баб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вести ее хотя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нять гонца веля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ами шлют гонца другого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с чем от слова до слов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Родила царица в ночь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то сына, не то дочь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мышонка, не лягушк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 неведому зверюшку"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услышал царь-отец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донес ему гонец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гневе начал он чудесить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гонца хотел повесить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, смягчившись на сей раз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л гонцу такой приказ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Ждать царева возвращень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ля законного решенья"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дет с грамотой гонец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приехал наконец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качиха с пов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ватьей бабой Баб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обрать его веля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пьяна гонца поя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в суму его пустую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уют грамоту другую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привез гонец хмельн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тот же день приказ такой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Царь велит своим боярам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ремени не тратя даром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царицу и приплод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йно бросить в бездну вод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лать нечего: бояр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тужив о государ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царице молод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пальню к ней пришли толпой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ъявили царску волю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й и сыну злую долю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читали вслух указ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царицу в тот же час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бочку с сыном посадил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смолили, покатили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 пустили в Окиян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к велел-де царь Салтан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инем небе звезды блещу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инем море волны хлещу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уча по небу ид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очка по морю плыве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овно горькая вдовиц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ачет, бьется в ней цариц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растет ребенок там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по дням, а по часам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нь прошел, царица вопит..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дитя волну торопи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Ты, волна моя, волна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ы гульлива и вольн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лещешь ты, куда захочеш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ы морские камни точиш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пишь берег ты земл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ымаешь корабли -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губи ты нашу душу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лесни ты нас на сушу!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послушалась волн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ут же на берег он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очку вынесла легонько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тхлынула тихонько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ть с младенцем спасен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емлю чувствует он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 из бочки кто их вынет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ог не уж то их покинет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ын на ножки поднял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дно головкой упер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натужился немножко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Как бы здесь на двор окошко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м проделать?" – молвил он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шиб дно и вышел вон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ть и сын теперь на воле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ят холм в широком пол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ре синее кругом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уб зеленый над холмом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ын подумал: добрый ужин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ыл бы нам однако нужен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омит он у дуба сук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в тугой сгибает лук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 креста снурок шелковы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тянул на лук дубовы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нку тросточку сломил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елкой легкой завострил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пошел на край долины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У моря искать дичины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морю лишь подходит он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и слышит будто стон..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но на море не тихо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мотрит – видит дело лихо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ьется лебедь средь зыбе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шун носится над не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 бедняжка так и плещ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ду вкруг мутит и хлещет..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т уж когти распустил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ёв кровавый навострил..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 как раз стрела запел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шею коршуна задела -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шун в море кровь пролил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ук царевич опустил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мотрит: коршун в море тон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не птичьим криком стон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бедь около плыв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лого коршуна клю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ибель близкую тороп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ьет крылом и в море топит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царевичу потом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лвит русским языком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Ты, царевич, мой спасител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й могучий избавител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тужи, что за мен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сть не будешь ты три дн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стрела пропала в море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 горе – всё не горе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плачу тебе добром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служу тебе потом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ы не лебедь ведь избавил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вицу в живых оставил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ы не коршуна убил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родея подстрелил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век тебя я не забуду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ы найдешь меня повсюду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еперь ты воротис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горюй и спать ложись"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летела лебедь-птиц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царевич и цариц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елый день проведши так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ечь решились на тощак.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открыл царевич оч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рясая грезы ночи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дивясь, перед соб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ит город он больш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ены с частыми зубцам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за белыми стенами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лещут маковки церкве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святых монастырей. -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скорей царицу буди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а как ахнет!... "То ли будет?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ворит он, – вижу я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бедь тешится моя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ть и сын идут ко граду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шь ступили за оград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глушительный трезвон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нялся со всех сторон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ним народ навстречу вал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р церковный бога хвали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олымагах золотых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ышный двор встречает их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их громко величаю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царевича венчаю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жей шапкой, и глав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озглашают над собой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среди своей столицы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разрешения царицы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тот же день стал княжить он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 нарекся: князь Гвидон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тер на море гуля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ораблик подгоня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бежит себе в волнах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раздутых парусах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абельщики дивят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кораблике толпят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знакомом острову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удо видят наяву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род новый златоглавы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стань с крепкою заставой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ушки с пристани паля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аблю пристать веля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стают к заставе гост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Гвидон зовет их в гост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х он кормит и пои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твет держать вели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Чем вы, гости, торг ведет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уда теперь плывете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абельщики в отв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Мы объехали весь св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говали соболям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рнобурыми лисам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еперь нам вышел срок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дем прямо на восток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острова Буян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царство славного Салтана...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им вымолвил тогд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Добрый путь вам, господ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морю по окияну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славному царю Салтану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 меня ему поклон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ти в путь, а князь Гвидон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берега душой печальн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вожает бег их дальны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ядь – поверх текучих вод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бедь белая плыве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Здравствуй, князь ты мой прекрасный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ты тих, как день ненастный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ечалился чему?" -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ворит она ему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печально отвеч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Грусть-тоска меня съеда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долела молодц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еть я б хотел отца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бедь князю: "Вот в чем горе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у, послушай: хочешь в мор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ететь за кораблем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удь же, князь, ты комаром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рылами замахал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ду с шумом расплескал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брызгала его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С головы до ног – всего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ут он в точку уменьшил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маром оборотил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етел и запищал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дно на море догнал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тихоньку опустилс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корабль – и в щель забился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тер весело шум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дно весело бежи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острова Буян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царству славного Салтан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желанная стран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уж издали видна.-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на берег вышли гост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зовет их в гост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за ними во дворец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етел наш удалец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ит: весь сияя в злат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сидит в палат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престоле и в венц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грустной думой на лице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качиха с пов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ватьей бабой Баб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оло царя сидя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в глаза ему глядя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гостей сажа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свой стол и вопрош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Ой вы, гости-господ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о ль ездили? куда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адно ль за морем, иль худо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акое в свете чудо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абельщики в отв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Мы объехали весь св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морем житье нехуд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вете ж вот какое чудо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море остров был крут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привальный, не жило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лежал пустой равнино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с на нем дубок едины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еперь стоит на нем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вый город со дворцом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златоглавыми церквам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теремами и садам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сидит в нем князь Гвидон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прислал тебе поклон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дивится чуду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лвит он: "Коль жив я буд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удный остров навещ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Гвидона погощу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качиха с пов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ватьей бабой Баб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хотят его пустить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удный остров навестит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Уж диковинка, ну право,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мигнув другим лукав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вариха говорит: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род у моря стоит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найте, вот что не безделк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ль в лесу, под елью белк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ка песенки по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решки всё грыз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орешки не прост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ё скорлупки золот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дра – чистый изумруд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что чудом-то зовут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уду царь Салтан дивит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 комар-то злится, злится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впился комар как раз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Тетке прямо в правый глаз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ариха побледнел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мерла и окривел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уги, сватья и сестр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криком ловят комар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Распроклятая ты мошка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ы тебя!..." А он в окошк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спокойно в свой удел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ерез море полетел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нова князь у моря ход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иня моря глаз не своди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ядь – поверх текучих вод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бедь белая плыве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Здравствуй, князь ты мой прекрасный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ж ты тих, как день ненастный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печалился чему?"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ворит она ему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Гвидон ей отвеч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Грусть-тоска меня съеда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удо чудное завесть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не б хотелось. Где-то есть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ль в лесу, под елью белк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во, право, не безделка -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ка песенки по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орешки всё грыз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орешки не прост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ё скорлупки золот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дра – чистый изумруд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, быть может, люди врут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ю лебедь отвеч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Свет о белке правду ба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 чудо знаю я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но, князь, душа мо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печалься; рада службу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азать тебе я в дружбу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ободренною душ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пошел себе домо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Лишь ступил на двор широкой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ж? под елкою высок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ит, белочка при всех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олотой грызет орех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умрудец вынима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скорлупку собира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учки равные клад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с присвисточкой по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честном при всем народе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Во саду ли, в огороде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умился князь Гвидон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Ну, спасибо, – молвил он: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lang w:val="ru-RU"/>
        </w:rPr>
        <w:t>Ай да лебедь – дай ей бож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и мне, веселье то же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для белочки потом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строил хрустальный дом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раул к нему приставил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притом дьяка заставил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огий счет орехам вест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нязю прибыль, белке честь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тер по морю гуля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ораблик подгоня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бежит себе в волнах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поднятых парусах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острова крутог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города большого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ушки с пристани паля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аблю пристать веля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стают к заставе гост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Гвидон зовет их в гост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х и кормит и пои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твет держать вели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Чем вы, гости, торг ведет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уда теперь плывете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абельщики в отв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Мы объехали весь св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говали мы коням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ё донскими жеребцам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 теперь нам вышел срок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лежит нам путь далек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острова Буян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царство славного Салтана...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ворит им князь тогд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Добрый путь вам, господ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морю по окияну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славному царю Салтану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скажите: князь Гвидон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Шлет царю-де свой поклон"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ти князю поклонилис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шли вон и в путь пустилис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морю князь – а лебедь там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ж гуляет по волнам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лит князь: душа-де прос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 и тянет и уносит..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опять она его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миг обрызгала всего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муху князь оборотил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етел и опустилс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жду моря и небес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корабль – и в щель залез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тер весело шум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дно весело бежи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острова Буян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царство славного Салтана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желанная стран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уж издали видн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на берег вышли гост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зовет их в гост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за ними во дворец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етел наш удалец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ит: весь сияя в злат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сидит в палат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престоле и в венц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грустной думой на лице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качиха с Бабарих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с кривою поварих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оло царя сидя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лыми жабами глядя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гостей сажа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свой стол и вопрош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Ой вы, гости-господ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о ль ездили? куда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адно ль за морем, иль худ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акое в свете чудо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абельщики в отв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Мы объехали весь св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морем житье нехудо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вете ж вот какое чудо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тров на море леж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ад на острове стои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златоглавыми церквам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теремами да садам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ль растет перед дворцом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под ней хрустальный дом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ка там живет ручна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затейница какая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ка песенки по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орешки всё грыз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орешки не прост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ё скорлупки золот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дра – чистый изумруд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уги белку стерегу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лужат ей прислугой разной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приставлен дьяк приказны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рогий счет орехам весть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дает ей войско честь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 скорлупок льют монет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пускают в ход по свету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вки сыплют изумруд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ладовые, да подспуд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в том острове богаты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об нет, везде палаты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сидит в нем князь Гвидон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прислал тебе поклон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дивится чуду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Если только жив я буд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удный остров навещ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Гвидона погощу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качиха с пов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ватьей бабой Баб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хотят его пустить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удный остров навестит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мехнувшись исподтих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ворит царю ткачих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Что тут дивного? ну, вот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ка камушки грыз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чет золото и в груды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гребает изумруды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им нас не удивиш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ду ль, нет ли говориш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вете есть иное диво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ре вздуется бурлив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кипит, подымет в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лынет на берег пуст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ольется в шумном бег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чутятся на брег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шуе, как жар гор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идцать три богатыр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красавцы удал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ликаны молод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равны, как на подбор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ними дядька Черномор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 диво, так уж див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жно молвить справедливо!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ти умные молча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рить с нею не хотя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ву царь Салтан дивит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Гвидон-то злится, злится...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жужжал он и как раз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тке сел на левый глаз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ткачиха побледнел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Ай!" и тут же окривел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кричат: "Лови, лов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дави ее, дави...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ужо! постой немножк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годи...." А князь в окошк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спокойно в свой удел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ерез море прилетел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у синя моря ход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иня моря глаз не своди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ядь – поверх текучих вод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бедь белая плыве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Здравствуй, князь ты мой прекрасный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ты тих, как день ненастный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печалился чему?"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ворит она ему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Гвидон ей отвеч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Грусть-тоска меня съедает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во б дивное хотел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несть я в мой удел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"А какое ж это диво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"Где-то вздуется бурливо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иян, подымет в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лынет на берег пуст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леснется в шумном бег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чутятся на брег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шуе, как жар гор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идцать три богатыр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красавцы молод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ликаны удал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равны, как на подбор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ними дядька Черномор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ю лебедь отвеч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Вот что, князь, тебя смущает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тужи, душа мо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 чудо знаю я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и витязи морски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не ведь братья все родные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печалься же, ступа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гости братцев поджидай"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пошел, забывши гор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ел на башню, и на мор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 глядеть он; море вдруг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колыхалося вокруг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лескалось в шумном бег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ставило на брег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идцать три богатыря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шуе, как жар гор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дут витязи четам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блистая сединами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ядька впереди идe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о граду их веде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башни князь Гвидон сбега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рогих гостей встреча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торопях народ бежи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ядька князю говори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Лебедь нас к тебе послал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наказом наказал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авный город твой хранить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дозором обходит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ы отныне ежеденно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месте будем непременно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высоких стен твоих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ходить из вод морских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 увидимся мы вскор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еперь пора нам в море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яжек воздух нам земли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потом домой ушл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тер по морю гуля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ораблик подгоня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бежит себе в волнах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поднятых парусах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острова крутог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города большого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ушки с пристани паля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аблю пристать веля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стают к заставе гост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Гвидон зовет их в гост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х и кормит и пои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твет держать вели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Чем вы, гости, торг ведете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уда теперь плывете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абельщики в отв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Мы объехали весь св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говали мы булатом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истым серебром и златом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теперь нам вышел срок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лежит нам путь далек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острова Буян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царство славного Салтана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ворит им князь тогд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Добрый путь вам, господ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морю по окияну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славному царю Салтану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скажите ж: князь Гвидон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Шлет-де свой царю поклон"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ти князю поклонилис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шли вон и в путь пустилис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морю князь, а лебедь там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ж гуляет по волнам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опять: душа-де просит..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 и тянет и уносит..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пять она его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миг обрызгала всего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ут он очень уменьшил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мелем князь оборотил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етел и зажужжал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дно на море догнал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тихоньку опустилс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корму – и в щель забился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тер весело шум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дно весело бежи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острова Буян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царство славного Салтан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желанная стран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уж издали видн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на берег вышли гост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зовет их в гост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за ними во дворец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етел наш удалец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ит, весь сияя в злат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сидит в палат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престоле и в венц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грустной думой на лице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качиха с пов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ватьей бабой Баб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коло царя сидят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етырьмя все три глядят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гостей сажа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свой стол и вопрош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Ой вы, гости-господ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о ль ездили? куда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адно ль за морем иль худо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акое в свете чудо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абельщики в отв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Мы объехали весь св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морем житье нехудо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вете ж вот какое чудо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тров на море леж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ад на острове сто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ждый день идет там диво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ре вздуется бурлив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кипит, подымет в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лынет на берег пуст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сплеснётся в скором беге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станутся на брег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идцать три богатыр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шуе златой гор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красавцы молод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ликаны удал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равны, как на подбор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рый дядька Черномор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ними из моря выходи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попарно их вывод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бы остров тот хранить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 дозором обходить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той стражи нет надежне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и храбрее, ни прилежней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сидит там князь Гвидон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прислал тебе поклон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дивится чуду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Коли жив я только буд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удный остров навещу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у князя погощу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ариха и ткачих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и гугу – но Бабарих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мехнувшись говори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Кто нас этим удивит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юди из моря выходя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себе дозором бродят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ду ль бают или лгу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ива я не вижу ту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вете есть такие ль дива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идет молва правдив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морем царевна ест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не можно глаз отвесть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нем свет божий затмева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чью землю освеща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яц под косой блест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во лбу звезда гори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сама-то величав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лывает, будто пав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как речь-то говор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овно реченька журчи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лвить можно справедлив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Это диво, так уж диво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ти умные молча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порить с бабой не хотя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уду царь Салтан дивится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царевич хоть и злит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 жалеет он оче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рой бабушки свое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н над ней жужжит, кружится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ямо на нос к ней садитс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с ужалил богатырь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носу вскочил волдыр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пять пошла тревог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Помогите, ради бога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раул! лови, лов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дави его, дави...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ужо! пожди немножк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годи!..." А шмель в око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спокойно в свой удел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Через море полетел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у синя моря ход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иня моря глаз не своди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ядь – поверх текучих вод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бедь белая плыве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Здравствуй, князь ты мой прекрасный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ж ты тих, как день ненастный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ечалился чему?" -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ворит она ему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Гвидон ей отвеч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Грусть-тоска меня съеда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юди женятся; гляж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женат лишь я хожу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lang w:val="ru-RU"/>
        </w:rPr>
        <w:t>"А кого же на примет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ы имеешь?" – "Да на свет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ворят, царевна ест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не можно глаз отвест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нем свет божий затмева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чью землю освещает -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яц под косой блест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во лбу звезда гори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сама-то величав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ступает, будто пав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адку речь-то говор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удто реченька журчи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лько, полно, правда ль это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со страхом ждет ответ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бедь белая молчи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подумав говори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Да! такая есть девиц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 жена не рукавиц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белой ручки не стряхнеш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за пояс не заткнеш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служу тебе советом -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ушай: обо всем об этом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раздумай ты путем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раскаяться б потом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пред нею стал божить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пора ему женить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об этом обо всем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думал он путем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готов душою страстн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царевною прекрасн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пешком итти отсел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ть за тридевять земел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ебедь тут, вздохнув глубок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лвила: "Зачем далёко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най, близка судьба тво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дь царевна эта – я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ут она, взмахнув крылам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летела над волнами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на берег с высоты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устилася в кусты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трепенулась, отряхнулась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царевной обернулась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яц под косой блест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во лбу звезда гори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сама-то величав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ступает, будто пав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как речь-то говор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овно реченька журчи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царевну обнима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белой груди прижима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ведет ее скоре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милой матушке своей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ей в ноги, умоляя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Государыня-родная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брал я жену себ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чь послушную тебе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сим оба разрешень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воего благословенья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ы детей благослови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ить в совете и любви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д главою их покорн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ать с иконой чудотворн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езы льет и говори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Бог вас, дети, наградит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не долго собирал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царевне обвенчался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и жить да поживат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а приплода поджидать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тер по морю гуля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ораблик подгоня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бежит себе в волнах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раздутых парусах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острова крутог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города большого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ушки с пристани паля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аблю пристать веля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стают к заставе гост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Гвидон зовет их в гост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их кормит и пои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твет держать вели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Чем вы, гости, торг ведет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уда теперь плывете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абельщики в отв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Мы объехали весь св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рговали мы не даром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указанным товаром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лежит нам путь далек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свояси на восток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острова Буян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царство славного Салтана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им вымолвил тогд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Добрый путь вам, господ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морю по окияну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славному царю Салтану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напомните ем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ударю своему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нам он в гости обещал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 доселе не собрался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Шлю ему я свой поклон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ти в путь, а князь Гвидон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ма на сей раз осталс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 с женою не расстался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тер весело шум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удно весело бежи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имо острова Буян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царству славного Салтан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знакомая стран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уж издали видн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на берег вышли гост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зовет их в гост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ти видят: во дворц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идит в своем венц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качиха с пов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ватьей бабой Баб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коло царя сидя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етырьмя все три глядя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алтан гостей сажа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свой стол и вопрош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Ой вы, гости-господ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о ль ездили? куда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адно ль за морем, иль худо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акое в свете чудо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рабельщики в отв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Мы объехали весь св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морем житье нехуд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вете ж вот какое чудо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тров на море леж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ад на острове сто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златоглавыми церквам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теремами и садам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ль растет перед дворцом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под ней хрустальный дом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ка в нем живет ручна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чудесница какая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ка песенки по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орешки всё грыз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орешки не прост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корлупы-то золот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дра – чистый изумруд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ку холят, берегу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м еще другое диво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ре вздуется бурливо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кипит, подымет в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лынет на берег пуст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леснется в скором бег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очутятся на брег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чешуе, как жар гор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идцать три богатыр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красавцы удал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ликаны молод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се равны, как на подбор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ними дядька Черномор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той стражи нет надежне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и храбрее, ни прилежней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у князя женка ест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не можно глаз отвесть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нем свет божий затмева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чью землю освеща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есяц под косой блест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во лбу звезда гори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Гвидон тот город прав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як его усердно слави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прислал тебе поклон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а тебе пеняет он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нам-де в гости обещалс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 доселе не собрался"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ут уж царь не утерпел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нарядить он флот велел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качиха с пов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ватьей бабой Баб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хотят царя пустить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удный остров навестит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 Салтан им не внима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как раз их уним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Что я? царь или дитя?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ворит он не шутя: -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ынче ж еду!" – Тут он топнул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ышел вон и дверью хлопнул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 окном Гвидон сид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лча на море гляди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шумит оно, не хлещ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шь едва, едва трепещ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в лазоревой дали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казались корабли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равнинам окиян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дет флот царя Салтан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Гвидон тогда вскочил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ромогласно возопил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Матушка моя родная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ы, княгиня молодая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смотрите вы туд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дет батюшка сюда"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лот уж к острову подходи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нязь Гвидон трубу наводи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на палубе стои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в трубу на них гляди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ним ткачиха с пов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ватьей бабой Бабарихо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дивляются он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знакомой стороне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ом пушки запалил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олокольнях зазвонил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морю сам идет Гвидон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м царя встречает он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поварихой и ткач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ватьей бабой Бабарихой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город он повел цар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ичего не говоря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теперь идут в палаты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ворот блистают латы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стоят в глазах цар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ридцать три богатыр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красавцы молод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еликаны удалы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се равны, как на подбор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ними дядька Черномор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тупил на двор широкой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м под елкою высок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Белка песенку по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олотой орех грыз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умрудец вынимает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в мешечек опускае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засеян двор больш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олотою скорлупой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ти дале – торопливо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мотрят – что ж? княгиня-диво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 косой луна блест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во лбу звезда горит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сама-то величав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ступает, будто пав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свекровь свою веде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глядит – и узнает..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нем взыграло ретивое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Что я вижу? что такое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!" – и дух в нем занялся..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слезами залил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бнимает он царицу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сынка и молодиц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садятся все за стол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веселый пир пошел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ткачиха с пов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сватьей бабой Бабарих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бежались по углам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х нашли насилу там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ут во всем они призналис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винились, разрыдались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ь для радости так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пустил всех трех домой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ень прошел – царя Салтан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ложили спать вполпьян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Я там был; мед, пиво пил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усы лишь обмочил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tabs>
          <w:tab w:val="clear" w:pos="720"/>
          <w:tab w:val="left" w:pos="-2977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1831 </w:t>
      </w:r>
    </w:p>
    <w:p>
      <w:pPr>
        <w:pStyle w:val="Normal"/>
        <w:tabs>
          <w:tab w:val="clear" w:pos="720"/>
          <w:tab w:val="left" w:pos="-2977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hi-I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Style15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4:13:00Z</dcterms:created>
  <dc:creator>gres</dc:creator>
  <dc:description/>
  <dc:language>en-US</dc:language>
  <cp:lastModifiedBy>gres</cp:lastModifiedBy>
  <dcterms:modified xsi:type="dcterms:W3CDTF">2001-09-26T14:13:00Z</dcterms:modified>
  <cp:revision>2</cp:revision>
  <dc:subject/>
  <dc:title>А</dc:title>
</cp:coreProperties>
</file>