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КАЗКА  О  РЫБАКЕ  И  РЫБКЕ </w:t>
      </w:r>
    </w:p>
    <w:p>
      <w:pPr>
        <w:pStyle w:val="Normal1"/>
        <w:tabs>
          <w:tab w:val="clear" w:pos="720"/>
          <w:tab w:val="left" w:pos="-3119" w:leader="none"/>
          <w:tab w:val="left" w:pos="-297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/>
          <w:sz w:val="24"/>
          <w:lang w:val="ru-RU"/>
        </w:rPr>
      </w:r>
    </w:p>
    <w:p>
      <w:pPr>
        <w:pStyle w:val="Normal1"/>
        <w:tabs>
          <w:tab w:val="clear" w:pos="720"/>
          <w:tab w:val="left" w:pos="-3119" w:leader="none"/>
          <w:tab w:val="left" w:pos="-2977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>А.С. Пушкин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ил старик со своею старухой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самого синего моря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и жили в ветхой землянке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вно тридцать лет и три год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рик ловил неводом рыб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руха пряла свою пряж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Раз он в море закинул невод,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шел невод с одною тиной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Он в другой раз закинул невод,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шел невод с травой морскою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третий раз закинул он невод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шел невод с одною рыбк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непростою рыбкой, – золотою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взмолится золотая рыбк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лосом молвит человечьим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Отпусти ты, старче, меня в море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рогой за себя дам откуп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куплюсь чем только пожелаешь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дивился старик, испугался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 рыбачил тридцать лет и три год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не слыхивал, чтоб рыба говорил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пустил он рыбку золотую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сказал ей ласковое слово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Бог с тобою, золотая рыбк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воего мне откупа не надо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пай себе в синее мор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Гуляй там себе на просторе."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оротился старик ко старух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сказал ей великое чудо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Я сегодня поймал было рыбк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олотую рыбку, непростую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нашему говорила рыбк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мой в море синее просилас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рогою ценою откупалась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купалась чем только пожелаю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посмел я взять с нее выкуп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 пустил ее в синее море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рика старуха забранил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Дурачина ты, простофиля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умел ты взять выкупа с рыбки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ть бы взял ты с нее корыто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ше-то совсем раскололось"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от пошел он к синему морю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ит, – море слегка разыгралос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 он кликать золотую рыбк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плыла к нему рыбка и спросил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его тебе надобно, старче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й с поклоном старик отвеч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Смилуйся, государыня рыбк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збранила меня моя старух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ает старику мне покою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добно ей новое корыто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ше-то совсем раскололось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вечает золотая рыбк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Не печалься, ступай себе с богом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Будет вам новое корыто."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оротился старик ко старух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 старухи новое корыто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ще пуще старуха бранит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Дурачина ты, простофиля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росил, дурачина, корыто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корыте много ль корысти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ротись, дурачина, ты к рыбке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клонись ей, выпроси уж избу."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от пошел он к синему морю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Помутилося синее море)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 он кликать золотую рыбк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плыла к нему рыбка, спросил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его тебе надобно, старче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й старик с поклоном отвеч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Смилуйся, государыня рыбк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ще пуще старуха бранит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ает старику мне покою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збу просит сварливая баба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вечает золотая рыбк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Не печалься, ступай себе с бого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 и быть: изба вам уж будет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шел он ко своей землянк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землянки нет уж и след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д ним изба со светелк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кирпичною, беленою трубою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 дубовыми, тесовыми вороты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руха сидит под окошком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чем свет стоит – мужа ругае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Дурачина ты, прямой простофиля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ыпросил, простофиля, избу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ротись, поклонися рыбке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хочу быть черной крестьянк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Хочу быть столбовою дворянкой."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Пошел старик к синему морю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Не спокойно синее море)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 он кликать золотую рыбк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плыла к нему рыбка, спросил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его тебе надобно, старче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й с поклоном старик отвеч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Смилуйся, государыня рыбк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уще прежнего старуха вздурилас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ает старику мне покою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ж не хочет быть она крестьянк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чет быть столбовою дворянкой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вечает золотая рыбк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"Не печалься, ступай себе с богом."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оротился старик ко старухе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ж он видит? Высокий терем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крыльце стоит его старух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дорогой собольей душегрейк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арчевая на маковке кичк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Жемчуги огрузили шею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руках золотые перстни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ногах красные сапожк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еред нею усердные слуги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на бьет их, за чупрун таскае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старик своей старухе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Здравствуй, барыня сударыня дворянк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ай, теперь твоя душенька довольна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него прикрикнула старух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а конюшне служить его послала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от неделя, другая проход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ще пуще старуха вздурилась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ять к рыбке старика посылае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Воротись, поклонися рыбке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хочу быть столбовою дворянк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хочу быть вольною царицей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спугался старик, взмолился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то ты, баба, белены объелась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и ступить, ни молвить не умеешь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смешишь ты целое царство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сердилася пуще старух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щеке ударила муж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Как ты смеешь, мужик, спорить со мною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о мною, дворянкой столбовою?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упай к морю, говорят тебе честью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пойдешь, поведут по неволе."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таричок отправился к морю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(Почернело синее море)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 он кликать золотую рыбку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плыла к нему рыбка, спросил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его тебе надобно, старче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й с поклоном старик отвеч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Смилуйся, государыня рыбк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пять моя старуха бунту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ж не хочет быть она дворянко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чет быть вольною царицей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вечает золотая рыбк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Не печалься, ступай себе с богом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Добро! будет старуха царицей!"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таричок к старухе воротил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ж? пред ним царские палаты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палатах видит свою старух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 столом сидит она царице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лужат ей бояре да дворян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ливают ей заморские вины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Заедает она пряником печатным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круг ее стоит грозная страж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плечах топорики держа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к увидел старик, – испугался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ноги он старухе поклонился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Молвил: "Здравствуй, грозная цариц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у теперь твоя душенька довольна.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него старуха не взглянул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шь с очей прогнать его велел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дбежали бояре и дворян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рика в-зашеи затолкали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в дверях-то стража подбежал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опорами чуть не изрубила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А народ-то над ним насмеялся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По делом тебе, старый невеж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предь тебе, невежа, наук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садися не в свои сани!"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Вот неделя, другая проходи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ще пуще старуха вздурилас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Царедворцев за мужем посылает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тыскали старика, привели к ней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ворит старику старух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Воротись, поклонися рыбке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хочу быть вольною царице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чу быть владычицей морскою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бы жить мне в Окияне мор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б служила мне рыбка золотая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 была б у меня на посылках."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lang w:val="ru-RU"/>
        </w:rPr>
        <w:t>Старик не осмелился перечить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е дерзнул поперек слова молвить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от идет он к синему морю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идит, на море черная буря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 и вздулись сердитые волны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ак и ходят, так воем и воют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тал он кликать золотую рыбку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плыла к нему рыбка, спросила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Чего тебе надобно, старче?"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Ей старик с поклоном отвечает: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"Смилуйся, государыня рыбка!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 мне делать с проклятою бабой?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Уж не хочет быть она царицей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Хочет быть владычицей морскою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бы жить ей в Окияне море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Чтобы ты сама ей служил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И была бы у ней на посылках."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ичего не сказала рыбк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Лишь хвостом по воде плеснула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 ушла в глубокое море.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олго у моря ждал он ответ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Не дождался, к старухе воротился –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лядь: опять перед ним землянка;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а пороге сидит его старуха,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А пред нею разбитое корыто. </w:t>
      </w:r>
    </w:p>
    <w:p>
      <w:pPr>
        <w:pStyle w:val="Style15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  <w:tab w:val="left" w:pos="-3119" w:leader="none"/>
          <w:tab w:val="left" w:pos="-2977" w:leader="none"/>
        </w:tabs>
        <w:ind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1"/>
        <w:tabs>
          <w:tab w:val="clear" w:pos="720"/>
          <w:tab w:val="left" w:pos="-3119" w:leader="none"/>
          <w:tab w:val="left" w:pos="-2977" w:leader="none"/>
        </w:tabs>
        <w:spacing w:before="0" w:after="0"/>
        <w:ind w:firstLine="567"/>
        <w:jc w:val="both"/>
        <w:rPr>
          <w:lang w:val="ru-RU"/>
        </w:rPr>
      </w:pPr>
      <w:r>
        <w:rPr>
          <w:lang w:val="ru-RU"/>
        </w:rPr>
        <w:t xml:space="preserve">1833 </w:t>
      </w:r>
    </w:p>
    <w:p>
      <w:pPr>
        <w:pStyle w:val="Normal"/>
        <w:tabs>
          <w:tab w:val="clear" w:pos="720"/>
          <w:tab w:val="left" w:pos="-3119" w:leader="none"/>
          <w:tab w:val="left" w:pos="-2977" w:leader="none"/>
        </w:tabs>
        <w:ind w:firstLine="567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uk-UA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Style15">
    <w:name w:val="Готовый"/>
    <w:basedOn w:val="Normal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3:54:00Z</dcterms:created>
  <dc:creator>gres</dc:creator>
  <dc:description/>
  <dc:language>en-US</dc:language>
  <cp:lastModifiedBy>gres</cp:lastModifiedBy>
  <dcterms:modified xsi:type="dcterms:W3CDTF">2001-09-26T13:54:00Z</dcterms:modified>
  <cp:revision>2</cp:revision>
  <dc:subject/>
  <dc:title>А</dc:title>
</cp:coreProperties>
</file>