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ЕЖ И МЕДВЕД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нглийская сказ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-то раз рано утром светило солнышко, теплый ветер дул по скошенной траве, жаворонки распевали над полями, а пчелы гудели на гречихе. У дверей своего уютного домика стоял маленький ежик и дышал утренним воздухом, напевая про себя веселую песенку. Вдруг он увидел проходящего мимо медведя и поздоровался. А медведь был господин, вроде как бы знатный и уж очень надменный. Он ничего не ответил на привет ежа и сказал ему, скорчив презрительную гримасу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его это ты выстроил на моей тропинке, по которой я гуляю, свою избушку без моего разрешения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звините, господин медведь, – ответил еж. – Я не знал, что вы здесь гуляете. Я быстренько постараюсь что-нибудь сделать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то ты-то быстренько, – рассмеялся медведь, – с твоими короткими кривыми ногами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ои ноги, – обиделся еж, – ничуть не хуже других, даже заячьих. И можно поспорить еще, кто быстрее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Ха-ха-ха, – закатился от хохота медведь. – Ты быстрее зайца, надо же такое сказать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, – ответил, обидевшись, еж. – Я могу доказать это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Хорошо, – согласился медведь. – Давай сделаем так. Ты побежишь с зайцем наперегонки, и если обгонишь его, то я разрешаю тебе и дальше жить в твоей избушке, а если нет, то пеняй на себя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дет, – согласился еж. – Только я с утра ничего не ел. Сперва пойду домой и немного позавтракаю, а через полчаса вернусь на это же самое место. А ты вызывай зайца.</w:t>
      </w:r>
    </w:p>
    <w:p>
      <w:pPr>
        <w:pStyle w:val="Normal"/>
        <w:ind w:firstLine="567"/>
        <w:jc w:val="both"/>
        <w:rPr/>
      </w:pPr>
      <w:r>
        <w:rPr/>
        <w:t>Медведь согласился и пошел за зайцем. А еж пришел домой и говорит своей жен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Хочу бежать я с зайцем взапуски, и ты должна быть при этом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х, Боже ты мой! – стала кричать на него жена. – Да ты что, одурел, в самом деле. Да в своем ли ты уме? Как можешь ты бежать с зайцем взапуски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 ты уж, жена, лучше помолчи, – говорит ей еж, – это дело мое. В мужские дела ты не вмешивайся. Ступай оденься и пойдем вместе со мной.</w:t>
      </w:r>
    </w:p>
    <w:p>
      <w:pPr>
        <w:pStyle w:val="Normal"/>
        <w:ind w:firstLine="567"/>
        <w:jc w:val="both"/>
        <w:rPr/>
      </w:pPr>
      <w:r>
        <w:rPr/>
        <w:t>Что тут было ей делать? Хочешь не хочешь, а пришлось ей идти вслед за мужем.</w:t>
      </w:r>
    </w:p>
    <w:p>
      <w:pPr>
        <w:pStyle w:val="Normal"/>
        <w:ind w:firstLine="567"/>
        <w:jc w:val="both"/>
        <w:rPr/>
      </w:pPr>
      <w:r>
        <w:rPr/>
        <w:t>Идут они вдвоем по дороге в доле, и говорит еж жен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 теперь внимательно выслушай, что я тебе скажу. Видишь, вон по тому большому полю мы и побежим с зайцем взапуски. Заяц будет бежать по одной борозде, а я по другой, а бежать мы начнем с горы. А. твое дело – только стоять здесь на борозде. Когда заяц пробежит по своей борозде, ты и крикнешь ему навстречу: "А я уже здесь!"</w:t>
      </w:r>
    </w:p>
    <w:p>
      <w:pPr>
        <w:pStyle w:val="Normal"/>
        <w:ind w:firstLine="567"/>
        <w:jc w:val="both"/>
        <w:rPr/>
      </w:pPr>
      <w:r>
        <w:rPr/>
        <w:t>С тем и добрались они на поле. Указал еж жене место, где ей надо стоять, а сам отправился повыше. Когда он пришел, заяц и медведь были уже на месте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вай, что ли, начинать? – говорит заяц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адно, – отвечает еж, – начнем.</w:t>
      </w:r>
    </w:p>
    <w:p>
      <w:pPr>
        <w:pStyle w:val="Normal"/>
        <w:ind w:firstLine="567"/>
        <w:jc w:val="both"/>
        <w:rPr/>
      </w:pPr>
      <w:r>
        <w:rPr/>
        <w:t>И стал каждый на свою борозду. Начал заяц счита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у, раз, два, три!</w:t>
      </w:r>
    </w:p>
    <w:p>
      <w:pPr>
        <w:pStyle w:val="Normal"/>
        <w:ind w:firstLine="567"/>
        <w:jc w:val="both"/>
        <w:rPr/>
      </w:pPr>
      <w:r>
        <w:rPr/>
        <w:t>И помчался как вихрь вниз по полю, А еж пробежал примерно шага три, забрался затем в борозду и уселся себе там преспокойно.</w:t>
      </w:r>
    </w:p>
    <w:p>
      <w:pPr>
        <w:pStyle w:val="Normal"/>
        <w:ind w:firstLine="567"/>
        <w:jc w:val="both"/>
        <w:rPr/>
      </w:pPr>
      <w:r>
        <w:rPr/>
        <w:t>Добежал заяц до конца поля, а ежиха и кричит ему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 я уже здесь!</w:t>
      </w:r>
    </w:p>
    <w:p>
      <w:pPr>
        <w:pStyle w:val="Normal"/>
        <w:ind w:firstLine="567"/>
        <w:jc w:val="both"/>
        <w:rPr/>
      </w:pPr>
      <w:r>
        <w:rPr/>
        <w:t>Заяц остановился и был немало удивлен: он подумал, что это кричит, конечно, сам еж. А известно, что ежиха выглядит точно так же, как и еж. Но заяц подумал: "Тут что-то неладно", – и крикнул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вай побежим еще раз назад!</w:t>
      </w:r>
    </w:p>
    <w:p>
      <w:pPr>
        <w:pStyle w:val="Normal"/>
        <w:ind w:firstLine="567"/>
        <w:jc w:val="both"/>
        <w:rPr/>
      </w:pPr>
      <w:r>
        <w:rPr/>
        <w:t>И кинулся он вихрем, прижав уши, по борозде, а ежиха осталась преспокойно на своем месте. Добежал заяц до конца поля, а еж кричит ему навстречу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 я уже здесь!</w:t>
      </w:r>
    </w:p>
    <w:p>
      <w:pPr>
        <w:pStyle w:val="Normal"/>
        <w:ind w:firstLine="567"/>
        <w:jc w:val="both"/>
        <w:rPr/>
      </w:pPr>
      <w:r>
        <w:rPr/>
        <w:t>Разозлился заяц и крикнул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вай бежать еще раз назад!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ак хочешь, – ответил еж, – мне-то все равно, сколько тебе будет угодно.</w:t>
      </w:r>
    </w:p>
    <w:p>
      <w:pPr>
        <w:pStyle w:val="Normal"/>
        <w:ind w:firstLine="567"/>
        <w:jc w:val="both"/>
        <w:rPr/>
      </w:pPr>
      <w:r>
        <w:rPr/>
        <w:t>Так бегал заяц еще семьдесят три раза, а еж все приходил первым. Всякий раз, когда заяц прибегал на край поля, еж или ежиха говорил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 я уже здесь!</w:t>
      </w:r>
    </w:p>
    <w:p>
      <w:pPr>
        <w:pStyle w:val="Normal"/>
        <w:ind w:firstLine="567"/>
        <w:jc w:val="both"/>
        <w:rPr/>
      </w:pPr>
      <w:r>
        <w:rPr/>
        <w:t>Но на семьдесят четвертый раз не добежал заяц до конца: упал без сил.</w:t>
      </w:r>
    </w:p>
    <w:p>
      <w:pPr>
        <w:pStyle w:val="TextBodyIndent"/>
        <w:jc w:val="both"/>
        <w:rPr/>
      </w:pPr>
      <w:r>
        <w:rPr/>
        <w:t xml:space="preserve">Раздосадованный медведь отправился восвояси, а еж пошел с ежихой домой. Если они не умерли, то живут они в своей избушке и сейчас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03:00Z</dcterms:created>
  <dc:creator>gres</dc:creator>
  <dc:description/>
  <dc:language>en-US</dc:language>
  <cp:lastModifiedBy>GRES</cp:lastModifiedBy>
  <dcterms:modified xsi:type="dcterms:W3CDTF">2001-09-24T13:05:00Z</dcterms:modified>
  <cp:revision>3</cp:revision>
  <dc:subject/>
  <dc:title>   ЕЖ И МЕДВЕДЬ</dc:title>
</cp:coreProperties>
</file>